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240280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420" w:hanging="34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420" w:hanging="3420"/>
        <w:rPr/>
      </w:pPr>
      <w:r>
        <w:rPr/>
      </w:r>
    </w:p>
    <w:p>
      <w:pPr>
        <w:pStyle w:val="TextBody"/>
        <w:ind w:left="3420" w:hanging="3420"/>
        <w:rPr/>
      </w:pPr>
      <w:r>
        <w:rPr/>
      </w:r>
    </w:p>
    <w:p>
      <w:pPr>
        <w:pStyle w:val="TextBody"/>
        <w:ind w:left="3420" w:hanging="342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354" w:gutter="0" w:header="720" w:top="1440" w:footer="720" w:bottom="1440"/>
          <w:pgNumType w:start="0" w:fmt="decimal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rPr>
          <w:sz w:val="36"/>
        </w:rPr>
      </w:pPr>
      <w:r>
        <w:rPr>
          <w:sz w:val="36"/>
        </w:rPr>
        <w:t>FACILITY AND EQUIPMENT LISTING</w:t>
      </w:r>
    </w:p>
    <w:p>
      <w:pPr>
        <w:sectPr>
          <w:type w:val="continuous"/>
          <w:pgSz w:w="12240" w:h="15840"/>
          <w:pgMar w:left="1800" w:right="1354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420" w:hanging="3420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2240" w:h="15840"/>
          <w:pgMar w:left="1800" w:right="1354" w:gutter="0" w:header="720" w:top="1440" w:footer="720" w:bottom="1440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sz w:val="32"/>
        </w:rPr>
      </w:pPr>
      <w:r>
        <w:rPr>
          <w:sz w:val="32"/>
        </w:rPr>
        <w:t>Following is a partial listing of our major equipment. It will identify some of the capabilities we can provide to your company. Give us a call at 800-255-0111 to quote your requirements.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</w:rPr>
        <w:t>The Exline Facility is located in Salina, KS. Off I-70 and I-135. The facility size is over 114,000 Sq. Ft., on a 20 ½ acre site. We have been in business for over 140 years servicing industry’s needs.</w:t>
      </w:r>
    </w:p>
    <w:p>
      <w:pPr>
        <w:sectPr>
          <w:type w:val="continuous"/>
          <w:pgSz w:w="12240" w:h="15840"/>
          <w:pgMar w:left="1800" w:right="1354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16840</wp:posOffset>
                </wp:positionV>
                <wp:extent cx="2743200" cy="3429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.2pt;width:215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C.N.C AND N.C. EQUIPMEN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CINCINNATTI HORIZONTAL MACHINING CENTER –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Model 10 HC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  <w:t>Capacities: x=100”, y=42”, z=24”; 30 Station auto tool changer, 10,000 lb table capacity, 104” x 31”, 30” round – 1 degree indexing rotary table, 45 spindle taper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4"/>
        </w:rPr>
        <w:t xml:space="preserve">MORI-SEIKE C.N.C. BAR FEED LATHE – </w:t>
      </w:r>
      <w:r>
        <w:rPr>
          <w:sz w:val="24"/>
        </w:rPr>
        <w:t>Model SL-2B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(320)</w:t>
        <w:tab/>
        <w:t>Capacities: 9 ½” Dia.; 10” Length; 2 ½” Bar Capacity.</w:t>
      </w:r>
    </w:p>
    <w:p>
      <w:pPr>
        <w:pStyle w:val="Heading2"/>
        <w:rPr/>
      </w:pPr>
      <w:r>
        <w:rPr/>
        <w:t xml:space="preserve">MORI-SEIKE C.N.C. LATHE –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(330)</w:t>
        <w:tab/>
        <w:t>Model SL-3B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  <w:t>Capacities: 9 ½” Dia.; 21” Length; 1 7/8” Bar Capacity.</w:t>
      </w:r>
    </w:p>
    <w:p>
      <w:pPr>
        <w:pStyle w:val="Heading2"/>
        <w:rPr/>
      </w:pPr>
      <w:r>
        <w:rPr/>
        <w:t xml:space="preserve">MORI-SEIKE C.N.C LATHE –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color w:val="FF0000"/>
          <w:sz w:val="24"/>
          <w:u w:val="single"/>
        </w:rPr>
      </w:pPr>
      <w:r>
        <w:rPr>
          <w:sz w:val="24"/>
        </w:rPr>
        <w:t>(332)</w:t>
        <w:tab/>
        <w:t>Model Frontier Cl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  <w:t>Capacities: 9 ½” Dia.; 19 ½” Turning Length; 1 ¾” Bar Capacity; Collet or Chucker; Tailstock; 3500 RPM.</w:t>
      </w:r>
    </w:p>
    <w:p>
      <w:pPr>
        <w:pStyle w:val="Heading2"/>
        <w:rPr/>
      </w:pPr>
      <w:r>
        <w:rPr/>
        <w:t xml:space="preserve">MORI-SEIKE C.N.C. LATHE –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(350)</w:t>
        <w:tab/>
        <w:t>Model LL-7B 3500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  <w:t>Capacities: 43” Dia.; 21” Over Carriage; 138” Length; 8 ½” Bar Capacity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MORI-SEIKE C.N.C. LATHE –</w:t>
      </w:r>
      <w:r>
        <w:rPr>
          <w:b w:val="false"/>
          <w:i/>
          <w:u w:val="single"/>
        </w:rPr>
        <w:t>New2008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(345)</w:t>
        <w:tab/>
        <w:t xml:space="preserve">Model SL-403C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>Capacities: 24.4” Dia.; 2481.4” Length; 245.1” Thru Hole Capacity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>24 Fanuc 18iTA control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rPr>
          <w:sz w:val="24"/>
        </w:rPr>
      </w:pPr>
      <w:r>
        <w:rPr>
          <w:b/>
          <w:bCs/>
          <w:sz w:val="24"/>
        </w:rPr>
        <w:t>CITIZEN SWISS TURN C.N.C. LATHE-</w:t>
      </w:r>
      <w:r>
        <w:rPr>
          <w:bCs/>
          <w:i/>
          <w:sz w:val="24"/>
        </w:rPr>
        <w:t>(</w:t>
      </w:r>
      <w:r>
        <w:rPr>
          <w:bCs/>
          <w:i/>
          <w:sz w:val="24"/>
          <w:u w:val="single"/>
        </w:rPr>
        <w:t>New 2010</w:t>
      </w:r>
      <w:r>
        <w:rPr>
          <w:bCs/>
          <w:i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sz w:val="24"/>
        </w:rPr>
        <w:t>Model A32</w:t>
      </w:r>
    </w:p>
    <w:p>
      <w:pPr>
        <w:pStyle w:val="TextBodyIndent"/>
        <w:tabs>
          <w:tab w:val="clear" w:pos="360"/>
          <w:tab w:val="left" w:pos="0" w:leader="none"/>
        </w:tabs>
        <w:ind w:left="720" w:hanging="720"/>
        <w:rPr/>
      </w:pPr>
      <w:r>
        <w:rPr/>
        <w:t>(360)</w:t>
        <w:tab/>
        <w:t>Capacities: 1.25” Dia.; Double Spindle; Live Mill and Drill.</w:t>
      </w:r>
    </w:p>
    <w:p>
      <w:pPr>
        <w:pStyle w:val="TextBodyIndent"/>
        <w:tabs>
          <w:tab w:val="clear" w:pos="360"/>
          <w:tab w:val="left" w:pos="0" w:leader="none"/>
        </w:tabs>
        <w:ind w:left="720" w:hanging="720"/>
        <w:rPr/>
      </w:pPr>
      <w:r>
        <w:rPr/>
      </w:r>
    </w:p>
    <w:p>
      <w:pPr>
        <w:pStyle w:val="Heading2"/>
        <w:rPr/>
      </w:pPr>
      <w:r>
        <w:rPr/>
        <w:t>PUMA 300, L.M.B. LATHE–</w:t>
      </w:r>
      <w:r>
        <w:rPr>
          <w:b w:val="false"/>
          <w:bCs w:val="false"/>
          <w:i/>
          <w:iCs/>
          <w:u w:val="single"/>
        </w:rPr>
        <w:t>(New 2001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(334)</w:t>
        <w:tab/>
        <w:t>Capacities: 10” Dia.; 52” Length; 3” Bar Feeder; Live Mill and Drill.</w:t>
      </w:r>
    </w:p>
    <w:p>
      <w:pPr>
        <w:pStyle w:val="Heading3"/>
        <w:ind w:left="720" w:hanging="720"/>
        <w:rPr/>
      </w:pPr>
      <w:r>
        <w:rPr/>
        <w:t xml:space="preserve">PUMA 10HC C.N.C. LATHE </w:t>
      </w:r>
    </w:p>
    <w:p>
      <w:pPr>
        <w:pStyle w:val="Heading3"/>
        <w:ind w:left="720" w:hanging="720"/>
        <w:rPr/>
      </w:pPr>
      <w:r>
        <w:rPr>
          <w:b w:val="false"/>
        </w:rPr>
        <w:t>(333)   Capacities: 14.5” Dia.; 20” Length; 3” Bar Capacity; Programmable Tailstock; 3500 RPM.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rPr/>
      </w:pPr>
      <w:r>
        <w:rPr/>
        <w:t xml:space="preserve">HURCO MACHINING CENTER –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i/>
          <w:i/>
          <w:iCs/>
          <w:sz w:val="24"/>
          <w:u w:val="single"/>
        </w:rPr>
      </w:pPr>
      <w:r>
        <w:rPr>
          <w:sz w:val="24"/>
        </w:rPr>
        <w:t>(337)</w:t>
        <w:tab/>
        <w:t xml:space="preserve">Model VMX40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>Capacities: x=40”; y=20”; z=22”; 24 Station Auto Tool Changer; 40 Spindle Taper; 10,000 RPM Spindle.</w:t>
      </w:r>
    </w:p>
    <w:p>
      <w:pPr>
        <w:pStyle w:val="BodyTextIndent2"/>
        <w:tabs>
          <w:tab w:val="clear" w:pos="360"/>
          <w:tab w:val="left" w:pos="-90" w:leader="none"/>
        </w:tabs>
        <w:ind w:hanging="0"/>
        <w:rPr/>
      </w:pPr>
      <w:r>
        <w:rPr/>
        <w:t xml:space="preserve">HITACHI SEIKI VERTICAL MACHINING CENTER – </w:t>
      </w:r>
    </w:p>
    <w:p>
      <w:pPr>
        <w:pStyle w:val="BodyTextIndent2"/>
        <w:tabs>
          <w:tab w:val="clear" w:pos="360"/>
          <w:tab w:val="left" w:pos="-90" w:leader="none"/>
        </w:tabs>
        <w:ind w:hanging="0"/>
        <w:rPr/>
      </w:pPr>
      <w:r>
        <w:rPr>
          <w:b w:val="false"/>
          <w:bCs w:val="false"/>
        </w:rPr>
        <w:t>(335)</w:t>
        <w:tab/>
        <w:t>Model VK-55</w:t>
      </w:r>
    </w:p>
    <w:p>
      <w:pPr>
        <w:pStyle w:val="BodyTextIndent2"/>
        <w:tabs>
          <w:tab w:val="clear" w:pos="360"/>
          <w:tab w:val="left" w:pos="-9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apacities: x=39”; y=22”; z=22”; 20” Dia.; 4 Axis Horizontal Rotary Table; 20 Station Automatic Tool Changer; CAT 50 Spindle Taper.</w:t>
      </w:r>
    </w:p>
    <w:p>
      <w:pPr>
        <w:pStyle w:val="BodyTextIndent2"/>
        <w:tabs>
          <w:tab w:val="clear" w:pos="360"/>
          <w:tab w:val="left" w:pos="-90" w:leader="none"/>
        </w:tabs>
        <w:ind w:hanging="0"/>
        <w:rPr>
          <w:b w:val="false"/>
          <w:b w:val="false"/>
          <w:bCs w:val="false"/>
        </w:rPr>
      </w:pPr>
      <w:r>
        <w:rPr/>
        <w:t xml:space="preserve">GIDINGS &amp; LEWIS 3 AXIS MILLING MACHINE – </w:t>
      </w:r>
    </w:p>
    <w:p>
      <w:pPr>
        <w:pStyle w:val="BodyTextIndent2"/>
        <w:tabs>
          <w:tab w:val="clear" w:pos="360"/>
          <w:tab w:val="left" w:pos="-9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37)</w:t>
        <w:tab/>
        <w:t>Capacities: x=60.5”; y=73”; z=35”; 26” Quill; 30” Air Index Table; 4” Dia. Spindle; CAT 50 Spindle Taper.</w:t>
      </w:r>
    </w:p>
    <w:p>
      <w:pPr>
        <w:pStyle w:val="BodyTextIndent2"/>
        <w:tabs>
          <w:tab w:val="clear" w:pos="360"/>
          <w:tab w:val="left" w:pos="-90" w:leader="none"/>
        </w:tabs>
        <w:ind w:hanging="0"/>
        <w:rPr>
          <w:b w:val="false"/>
          <w:b w:val="false"/>
          <w:bCs w:val="false"/>
        </w:rPr>
      </w:pPr>
      <w:r>
        <w:rPr/>
        <w:t xml:space="preserve">BRIDGEPORT MILL – </w:t>
      </w:r>
    </w:p>
    <w:p>
      <w:pPr>
        <w:pStyle w:val="BodyTextIndent2"/>
        <w:tabs>
          <w:tab w:val="clear" w:pos="360"/>
          <w:tab w:val="left" w:pos="-9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322)</w:t>
        <w:tab/>
        <w:t>Capacities: x=18”; y=12”; z=5”; Knee Travel=16”; Boss 5 CNC Control.</w:t>
      </w:r>
    </w:p>
    <w:p>
      <w:pPr>
        <w:pStyle w:val="BodyTextIndent2"/>
        <w:tabs>
          <w:tab w:val="clear" w:pos="360"/>
          <w:tab w:val="left" w:pos="-90" w:leader="none"/>
        </w:tabs>
        <w:ind w:left="720" w:hanging="720"/>
        <w:rPr/>
      </w:pPr>
      <w:r>
        <w:rPr/>
        <w:t>KIA HORIZONTAL MACHINING</w:t>
      </w:r>
    </w:p>
    <w:p>
      <w:pPr>
        <w:pStyle w:val="BodyTextIndent2"/>
        <w:tabs>
          <w:tab w:val="clear" w:pos="360"/>
          <w:tab w:val="left" w:pos="-90" w:leader="none"/>
        </w:tabs>
        <w:ind w:left="720" w:hanging="720"/>
        <w:rPr/>
      </w:pPr>
      <w:r>
        <w:rPr/>
        <w:t xml:space="preserve">CENTER – </w:t>
      </w:r>
      <w:r>
        <w:rPr>
          <w:b w:val="false"/>
          <w:bCs w:val="false"/>
        </w:rPr>
        <w:t>Model KH-63G</w:t>
      </w:r>
      <w:r>
        <w:rPr>
          <w:b w:val="false"/>
          <w:bCs w:val="false"/>
          <w:i/>
          <w:iCs/>
          <w:u w:val="single"/>
        </w:rPr>
        <w:t>(’95 MODEL)</w:t>
      </w:r>
    </w:p>
    <w:p>
      <w:pPr>
        <w:pStyle w:val="BodyTextIndent2"/>
        <w:tabs>
          <w:tab w:val="clear" w:pos="360"/>
          <w:tab w:val="left" w:pos="-90" w:leader="none"/>
          <w:tab w:val="left" w:pos="72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336)</w:t>
        <w:tab/>
        <w:t>Capacities: x=37.4”; y=32.5”; z=29.9; 2 each 24.9” x 24.9” Pallets; 1 degree Indexing; 60 Station Automatic Tool Changer; CAT 50 Spindle Taper.</w:t>
      </w:r>
    </w:p>
    <w:p>
      <w:pPr>
        <w:pStyle w:val="BodyTextIndent2"/>
        <w:tabs>
          <w:tab w:val="clear" w:pos="360"/>
          <w:tab w:val="left" w:pos="-90" w:leader="none"/>
          <w:tab w:val="left" w:pos="720" w:leader="none"/>
        </w:tabs>
        <w:ind w:left="720" w:hanging="720"/>
        <w:rPr/>
      </w:pPr>
      <w:r>
        <w:rPr/>
        <w:t xml:space="preserve">UNION HORIZONTAL BORING </w:t>
      </w:r>
    </w:p>
    <w:p>
      <w:pPr>
        <w:pStyle w:val="BodyTextIndent2"/>
        <w:tabs>
          <w:tab w:val="clear" w:pos="360"/>
          <w:tab w:val="left" w:pos="-90" w:leader="none"/>
          <w:tab w:val="left" w:pos="720" w:leader="none"/>
        </w:tabs>
        <w:ind w:left="720" w:hanging="720"/>
        <w:rPr/>
      </w:pPr>
      <w:r>
        <w:rPr/>
        <w:t xml:space="preserve">MILL – </w:t>
      </w:r>
      <w:r>
        <w:rPr>
          <w:b w:val="false"/>
          <w:bCs w:val="false"/>
        </w:rPr>
        <w:t>Model BKFP 130</w:t>
      </w:r>
    </w:p>
    <w:p>
      <w:pPr>
        <w:pStyle w:val="BodyTextIndent2"/>
        <w:tabs>
          <w:tab w:val="clear" w:pos="360"/>
          <w:tab w:val="left" w:pos="-90" w:leader="none"/>
          <w:tab w:val="left" w:pos="720" w:leader="none"/>
        </w:tabs>
        <w:ind w:left="720" w:hanging="72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(Retrofit ‘ 98 w/Heidenhain Control)</w:t>
      </w:r>
    </w:p>
    <w:p>
      <w:pPr>
        <w:pStyle w:val="BodyTextIndent2"/>
        <w:tabs>
          <w:tab w:val="clear" w:pos="360"/>
          <w:tab w:val="left" w:pos="-90" w:leader="none"/>
          <w:tab w:val="left" w:pos="72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36)</w:t>
        <w:tab/>
        <w:t>Capacities: x=118”; y=78”; z=60”; Quill 5.12” Dia. with 30” Travel 63” x 79” Rotary Table, CAT 50 Spindle Taper; 27, 500 lb Table Capacity.</w:t>
      </w:r>
      <w:r>
        <w:br w:type="page"/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NTURY TURN, VTC 76”</w:t>
      </w:r>
    </w:p>
    <w:p>
      <w:pPr>
        <w:pStyle w:val="BodyTextIndent2"/>
        <w:tabs>
          <w:tab w:val="clear" w:pos="360"/>
          <w:tab w:val="left" w:pos="-90" w:leader="none"/>
          <w:tab w:val="left" w:pos="720" w:leader="none"/>
        </w:tabs>
        <w:ind w:left="720" w:hanging="720"/>
        <w:rPr/>
      </w:pPr>
      <w:r>
        <w:rPr>
          <w:b w:val="false"/>
          <w:bCs w:val="false"/>
          <w:i/>
          <w:iCs/>
          <w:u w:val="single"/>
        </w:rPr>
        <w:t xml:space="preserve"> </w:t>
      </w:r>
      <w:r>
        <w:rPr>
          <w:b w:val="false"/>
          <w:bCs w:val="false"/>
          <w:i/>
          <w:iCs/>
          <w:u w:val="single"/>
        </w:rPr>
        <w:t>(Remanufactured in 2006  w/</w:t>
      </w:r>
      <w:r>
        <w:rPr>
          <w:rFonts w:cs="Arial" w:ascii="Arial" w:hAnsi="Arial"/>
          <w:b w:val="false"/>
          <w:i/>
          <w:u w:val="single"/>
        </w:rPr>
        <w:t>Fanuc 18iTB Control</w:t>
      </w:r>
      <w:r>
        <w:rPr>
          <w:b w:val="false"/>
          <w:bCs w:val="false"/>
          <w:i/>
          <w:iCs/>
          <w:u w:val="single"/>
        </w:rPr>
        <w:t>)</w:t>
      </w:r>
    </w:p>
    <w:p>
      <w:pPr>
        <w:pStyle w:val="Normal"/>
        <w:autoSpaceDE w:val="false"/>
        <w:rPr/>
      </w:pPr>
      <w:r>
        <w:rPr>
          <w:rFonts w:cs="Arial"/>
          <w:sz w:val="24"/>
        </w:rPr>
        <w:t>(222)   Capacities: Table diameter – 76”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 w:val="24"/>
        </w:rPr>
        <w:t>Max Swing  - 86”; Table weight Capacity  - 20 ton; Max Height under rail – 60”; X Axis travel – 90”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 w:val="24"/>
        </w:rPr>
        <w:t>Z axis travel -60”; Main Spindle horse power – 75 Hp; Ram 10.5” Octagon;  360,000 Position C axis with a 15 HP live spindle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tabs>
          <w:tab w:val="clear" w:pos="360"/>
          <w:tab w:val="left" w:pos="-90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360"/>
          <w:tab w:val="left" w:pos="-90" w:leader="none"/>
        </w:tabs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1445</wp:posOffset>
                </wp:positionH>
                <wp:positionV relativeFrom="paragraph">
                  <wp:posOffset>53975</wp:posOffset>
                </wp:positionV>
                <wp:extent cx="2743200" cy="3429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4.25pt;width:215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360"/>
          <w:tab w:val="left" w:pos="-90" w:leader="none"/>
        </w:tabs>
        <w:ind w:hanging="0"/>
        <w:jc w:val="center"/>
        <w:rPr/>
      </w:pPr>
      <w:r>
        <w:rPr/>
        <w:t>ENGINE LATHES</w:t>
      </w:r>
    </w:p>
    <w:p>
      <w:pPr>
        <w:pStyle w:val="BodyTextIndent2"/>
        <w:tabs>
          <w:tab w:val="clear" w:pos="360"/>
          <w:tab w:val="left" w:pos="-90" w:leader="none"/>
        </w:tabs>
        <w:ind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hanging="0"/>
        <w:rPr>
          <w:b w:val="false"/>
          <w:b w:val="false"/>
          <w:bCs w:val="false"/>
        </w:rPr>
      </w:pPr>
      <w:r>
        <w:rPr/>
        <w:t xml:space="preserve">POREBA GAP BED LATHE – </w:t>
      </w:r>
    </w:p>
    <w:p>
      <w:pPr>
        <w:pStyle w:val="BodyTextIndent2"/>
        <w:tabs>
          <w:tab w:val="clear" w:pos="360"/>
          <w:tab w:val="left" w:pos="-90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201)</w:t>
        <w:tab/>
        <w:t>Model TPK 90</w:t>
      </w:r>
    </w:p>
    <w:p>
      <w:pPr>
        <w:pStyle w:val="BodyTextIndent2"/>
        <w:tabs>
          <w:tab w:val="clear" w:pos="360"/>
          <w:tab w:val="left" w:pos="-9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apacities: 25” Over Saddle; 37” Over Bed; 46.5” Dia. In Gap; 15” Long; 16’ 6” Between Centers; 24” Steady Rest. 32 Chuck</w:t>
      </w:r>
    </w:p>
    <w:p>
      <w:pPr>
        <w:pStyle w:val="BodyTextIndent2"/>
        <w:tabs>
          <w:tab w:val="clear" w:pos="360"/>
          <w:tab w:val="left" w:pos="-90" w:leader="none"/>
        </w:tabs>
        <w:ind w:hanging="0"/>
        <w:rPr>
          <w:b w:val="false"/>
          <w:b w:val="false"/>
          <w:bCs w:val="false"/>
        </w:rPr>
      </w:pPr>
      <w:r>
        <w:rPr/>
        <w:t xml:space="preserve">AMERICAN LATHE – </w:t>
      </w:r>
    </w:p>
    <w:p>
      <w:pPr>
        <w:pStyle w:val="BodyTextIndent2"/>
        <w:tabs>
          <w:tab w:val="clear" w:pos="360"/>
          <w:tab w:val="left" w:pos="-9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02)</w:t>
        <w:tab/>
        <w:t>Capacities: 36” Dia.; 200” Length.</w:t>
      </w:r>
    </w:p>
    <w:p>
      <w:pPr>
        <w:pStyle w:val="BodyTextIndent2"/>
        <w:tabs>
          <w:tab w:val="clear" w:pos="360"/>
          <w:tab w:val="left" w:pos="-90" w:leader="none"/>
        </w:tabs>
        <w:ind w:left="720" w:hanging="720"/>
        <w:rPr/>
      </w:pPr>
      <w:r>
        <w:rPr/>
        <w:t xml:space="preserve">AXELSON LATHE – </w:t>
      </w:r>
    </w:p>
    <w:p>
      <w:pPr>
        <w:pStyle w:val="BodyTextIndent2"/>
        <w:tabs>
          <w:tab w:val="clear" w:pos="360"/>
          <w:tab w:val="left" w:pos="-9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03)</w:t>
        <w:tab/>
        <w:t>Model 25x192 A-25</w:t>
      </w:r>
    </w:p>
    <w:p>
      <w:pPr>
        <w:pStyle w:val="BodyTextIndent2"/>
        <w:tabs>
          <w:tab w:val="clear" w:pos="360"/>
          <w:tab w:val="left" w:pos="-90" w:leader="none"/>
        </w:tabs>
        <w:ind w:left="720" w:hanging="720"/>
        <w:rPr/>
      </w:pPr>
      <w:r>
        <w:rPr>
          <w:b w:val="false"/>
          <w:bCs w:val="false"/>
        </w:rPr>
        <w:tab/>
        <w:t>Swing over Carriage 17 ½” Capacities: 28” Dia. 192” Between Centers.</w:t>
      </w:r>
    </w:p>
    <w:p>
      <w:pPr>
        <w:pStyle w:val="BodyTextIndent2"/>
        <w:tabs>
          <w:tab w:val="clear" w:pos="360"/>
          <w:tab w:val="left" w:pos="-90" w:leader="none"/>
        </w:tabs>
        <w:ind w:left="720" w:hanging="720"/>
        <w:rPr>
          <w:b w:val="false"/>
          <w:b w:val="false"/>
          <w:bCs w:val="false"/>
        </w:rPr>
      </w:pPr>
      <w:r>
        <w:rPr/>
        <w:t xml:space="preserve">HENDEY LATHE – </w:t>
      </w:r>
    </w:p>
    <w:p>
      <w:pPr>
        <w:pStyle w:val="BodyTextIndent2"/>
        <w:tabs>
          <w:tab w:val="clear" w:pos="360"/>
          <w:tab w:val="left" w:pos="-9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06)</w:t>
        <w:tab/>
        <w:t>24” x 168”</w:t>
      </w:r>
    </w:p>
    <w:p>
      <w:pPr>
        <w:pStyle w:val="BodyTextIndent2"/>
        <w:tabs>
          <w:tab w:val="clear" w:pos="360"/>
          <w:tab w:val="left" w:pos="-90" w:leader="none"/>
        </w:tabs>
        <w:ind w:left="720" w:hanging="720"/>
        <w:rPr/>
      </w:pPr>
      <w:r>
        <w:rPr/>
        <w:t xml:space="preserve">HENDEY LATHE – </w:t>
      </w:r>
      <w:r>
        <w:rPr>
          <w:b w:val="false"/>
          <w:bCs w:val="false"/>
        </w:rPr>
        <w:t>Model 24x120</w:t>
      </w:r>
    </w:p>
    <w:p>
      <w:pPr>
        <w:pStyle w:val="BodyTextIndent2"/>
        <w:tabs>
          <w:tab w:val="clear" w:pos="360"/>
          <w:tab w:val="left" w:pos="-9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07)</w:t>
        <w:tab/>
        <w:t>Capacities: 24” Dia.; 120” Between Centers; 16 ¾” Over D.R.O. Bracket.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CLAUSING/COLCHESTER LATHE –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08)</w:t>
        <w:tab/>
        <w:t>Capacities: 12” Dia.; 26” Between Centers; 7” Over Carriage; 11 ½” Over Ways.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/>
        <w:t xml:space="preserve">MONARCH LATHE –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53)</w:t>
        <w:tab/>
        <w:t>Capacities: 20” Dia.; 72” Between Centers.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/>
        <w:t xml:space="preserve">MAZAK LATHE – </w:t>
      </w:r>
    </w:p>
    <w:p>
      <w:pPr>
        <w:pStyle w:val="BodyTextIndent2"/>
        <w:numPr>
          <w:ilvl w:val="0"/>
          <w:numId w:val="3"/>
        </w:numPr>
        <w:tabs>
          <w:tab w:val="clear" w:pos="360"/>
          <w:tab w:val="left" w:pos="-90" w:leader="none"/>
        </w:tabs>
        <w:ind w:left="420" w:right="-9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apacities: 24” Dia.; 160” Between Centers; 14.9” Over Carriage; 25.5” Over Ways; 4 1/8” Bar Capacity.</w:t>
      </w:r>
    </w:p>
    <w:p>
      <w:pPr>
        <w:pStyle w:val="BodyTextIndent2"/>
        <w:tabs>
          <w:tab w:val="clear" w:pos="360"/>
          <w:tab w:val="left" w:pos="-90" w:leader="none"/>
        </w:tabs>
        <w:ind w:left="60"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CINCINNATI LATHE –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18)</w:t>
        <w:tab/>
        <w:t>Capacities: 22” Dia.; 80” Between Centers.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Cs w:val="false"/>
          <w:sz w:val="28"/>
        </w:rPr>
      </w:pPr>
      <w:r>
        <w:rPr>
          <w:bCs w:val="false"/>
          <w:sz w:val="28"/>
        </w:rPr>
        <w:t>Hwacheon CNC Lathe –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(219)   Model: 2017 Mega 100 x 3000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 xml:space="preserve">Capacities: 28.34” Dia. Swing Over Cross Slide, 39.37” Dia. Swing Over Bed, 118.11” and 11,023 lbs. between centers, 6” Bar Capacity, Fanuc OiT-D Control, 7.87” Diameter </w:t>
      </w:r>
      <w:commentRangeStart w:id="0"/>
      <w:r>
        <w:rPr>
          <w:b w:val="false"/>
          <w:bCs w:val="false"/>
          <w:szCs w:val="24"/>
        </w:rPr>
        <w:t>Tailstock</w:t>
      </w:r>
      <w:r>
        <w:rPr>
          <w:rStyle w:val="CommentReference"/>
          <w:b/>
          <w:bCs/>
          <w:vanish w:val="false"/>
        </w:rPr>
      </w:r>
      <w:commentRangeEnd w:id="0"/>
      <w:r>
        <w:commentReference w:id="0"/>
      </w:r>
      <w:r>
        <w:rPr>
          <w:b w:val="false"/>
          <w:bCs w:val="false"/>
          <w:szCs w:val="24"/>
        </w:rPr>
        <w:t>, 6.1” – 25” Capacity Steady Rest, Chip Conveyor, 32” 4 Jaw Chuck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  <w:t xml:space="preserve">WARNER SWASEY 5A, 75 HP –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90)</w:t>
        <w:tab/>
        <w:t>Capacities: 36” Over Ways; 33 3/8” Over Carriage; 32” Chuck Dia.; 12 ½” Thru Spindle; 7’ 10” Length; Chuck to Turret Face.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WARNER SWASEY #3 – </w:t>
      </w:r>
      <w:r>
        <w:rPr>
          <w:b w:val="false"/>
          <w:bCs w:val="false"/>
        </w:rPr>
        <w:t>Model M4630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391)</w:t>
        <w:tab/>
        <w:t>Capacities: 15 3/8” Dia. Over Bed; 7” Over Cross Slide; 22” Length;    1 ½” Bar Capacity.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CLAUSING 15” LATHE – </w:t>
      </w:r>
      <w:r>
        <w:rPr>
          <w:b w:val="false"/>
          <w:bCs w:val="false"/>
        </w:rPr>
        <w:t>Model 15-746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14)</w:t>
        <w:tab/>
        <w:t>Capacities: 15” Over Ways; 9” Over Carriage; 48” Length Between Centers; 2 1/8” Bar Capacity.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/>
        <w:t xml:space="preserve">CLAUSING 17” LATHE –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315)</w:t>
        <w:tab/>
        <w:t>Capacities: 17” Over Ways; 60” Length; 3 ½” Bar Capacity.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/>
        <w:t xml:space="preserve">BULLARD VERTICAL MILL –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21)</w:t>
        <w:tab/>
        <w:t>Capacities: 70” Swing; 52” Height; 56” Dia. Table.</w:t>
      </w:r>
    </w:p>
    <w:p>
      <w:pPr>
        <w:pStyle w:val="BodyTextIndent2"/>
        <w:tabs>
          <w:tab w:val="clear" w:pos="360"/>
          <w:tab w:val="left" w:pos="-90" w:leader="none"/>
        </w:tabs>
        <w:ind w:hanging="0"/>
        <w:rPr>
          <w:b w:val="false"/>
          <w:b w:val="false"/>
          <w:bCs w:val="false"/>
        </w:rPr>
      </w:pPr>
      <w:r>
        <w:rPr/>
        <w:t xml:space="preserve">MONARCH ENGINE LATHE – </w:t>
      </w:r>
    </w:p>
    <w:p>
      <w:pPr>
        <w:pStyle w:val="BodyTextIndent2"/>
        <w:tabs>
          <w:tab w:val="clear" w:pos="360"/>
          <w:tab w:val="left" w:pos="-90" w:leader="none"/>
        </w:tabs>
        <w:ind w:hanging="0"/>
        <w:rPr/>
      </w:pPr>
      <w:r>
        <w:rPr>
          <w:b w:val="false"/>
          <w:bCs w:val="false"/>
        </w:rPr>
        <w:t>(401)</w:t>
        <w:tab/>
        <w:t>(Cylinder Shop) (’07)</w:t>
      </w:r>
    </w:p>
    <w:p>
      <w:pPr>
        <w:pStyle w:val="BodyTextIndent2"/>
        <w:tabs>
          <w:tab w:val="clear" w:pos="360"/>
          <w:tab w:val="left" w:pos="-9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apacities: 28” Over Saddle; </w:t>
      </w:r>
    </w:p>
    <w:p>
      <w:pPr>
        <w:pStyle w:val="BodyTextIndent2"/>
        <w:tabs>
          <w:tab w:val="clear" w:pos="360"/>
          <w:tab w:val="left" w:pos="-90" w:leader="none"/>
        </w:tabs>
        <w:ind w:left="720" w:hanging="0"/>
        <w:rPr/>
      </w:pPr>
      <w:r>
        <w:rPr>
          <w:b w:val="false"/>
          <w:bCs w:val="false"/>
        </w:rPr>
        <w:t>37” over Bed; 144” Between Centers; spindle speeds 10 to 1250 RPM; 29” Steady Rest; 28” 4-Jaw Chuck; 3 9/16” Dia Thru Spindle Hole.</w:t>
      </w:r>
    </w:p>
    <w:p>
      <w:pPr>
        <w:pStyle w:val="BodyTextIndent2"/>
        <w:tabs>
          <w:tab w:val="clear" w:pos="360"/>
          <w:tab w:val="left" w:pos="-90" w:leader="none"/>
        </w:tabs>
        <w:ind w:left="720"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left="720"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left="720"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left="720"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left="720"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154940</wp:posOffset>
                </wp:positionV>
                <wp:extent cx="2743200" cy="3429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12.2pt;width:215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jc w:val="center"/>
        <w:rPr>
          <w:b w:val="false"/>
          <w:b w:val="false"/>
          <w:bCs w:val="false"/>
        </w:rPr>
      </w:pPr>
      <w:r>
        <w:rPr/>
        <w:t>MILLING MACHINE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/>
        <w:t>SIGMA HORIZONTAL MILL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>
          <w:b w:val="false"/>
          <w:bCs w:val="false"/>
        </w:rPr>
        <w:t>(225)</w:t>
        <w:tab/>
        <w:t>Capacities: x=29”; y=28 ½”; z=37 ½”; 32 x 36” Table; 80” Bed; 2 ½” Spindle; Power Rotary Table; 24” Head Height; 2 ½” Spindle Quill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i/>
          <w:i/>
          <w:iCs/>
          <w:u w:val="single"/>
        </w:rPr>
      </w:pPr>
      <w:r>
        <w:rPr>
          <w:bCs w:val="false"/>
        </w:rPr>
        <w:t xml:space="preserve">ACER E-MILL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</w:rPr>
      </w:pPr>
      <w:r>
        <w:rPr>
          <w:b w:val="false"/>
        </w:rPr>
        <w:t>(226)</w:t>
        <w:tab/>
        <w:t>Model EVS-3VKH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</w:rPr>
      </w:pPr>
      <w:r>
        <w:rPr>
          <w:b w:val="false"/>
        </w:rPr>
        <w:tab/>
        <w:t>Capacities: x=31”; y=13”; Ram 5”.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>
          <w:b w:val="false"/>
          <w:b w:val="false"/>
          <w:bCs w:val="false"/>
        </w:rPr>
      </w:pPr>
      <w:r>
        <w:rPr/>
        <w:t>INDEX MILLING MACHINE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327)</w:t>
        <w:tab/>
        <w:t>Model 760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apacities: x=30”; y=11”; z=20”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 ½” Spindle Quill Travel, Universal Mill w/ #40 Taper Horizontal Spindle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/>
        <w:t>LUCAS HORIZONTAL MILL</w:t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-90" w:leader="none"/>
        </w:tabs>
        <w:ind w:left="720" w:right="-90" w:hanging="720"/>
        <w:rPr/>
      </w:pPr>
      <w:r>
        <w:rPr>
          <w:b w:val="false"/>
          <w:bCs w:val="false"/>
        </w:rPr>
        <w:t>Capacities: x=59 5/8”; 55”; 46 5/8”; 72” x 40” Table; 8’ Bed; 4” Spindle w/ Digital Readout; Travel; Quill 36”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rFonts w:cs="Arial"/>
        </w:rPr>
        <w:t>LUCAS HORIZONTAL BORING MILL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>
          <w:b w:val="false"/>
          <w:bCs w:val="false"/>
        </w:rPr>
        <w:t>(239)</w:t>
        <w:tab/>
        <w:t>Capacities: x=84”;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y=72” ; z=96”;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” Spindle; 50 Taper;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igital Readout; Travel: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>
          <w:b w:val="false"/>
          <w:bCs w:val="false"/>
        </w:rPr>
        <w:tab/>
        <w:t>Quill 36”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able wght. Cap. = 25 ton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30 hp Spindle; Right Angle Attachment; Air rotary table: 48” x 60”   </w:t>
      </w:r>
    </w:p>
    <w:p>
      <w:pPr>
        <w:pStyle w:val="BodyTextIndent2"/>
        <w:tabs>
          <w:tab w:val="clear" w:pos="360"/>
          <w:tab w:val="left" w:pos="-90" w:leader="none"/>
        </w:tabs>
        <w:ind w:left="360"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360"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147955</wp:posOffset>
                </wp:positionV>
                <wp:extent cx="2743200" cy="3429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1.65pt;width:215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jc w:val="center"/>
        <w:rPr/>
      </w:pPr>
      <w:r>
        <w:rPr/>
        <w:t>GRINDING MACHINE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jc w:val="center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/>
        <w:t>NORTON GRINDER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40)</w:t>
        <w:tab/>
        <w:t>Capacities: 28” Dia.; 96” Length; Cylindrical Grinding (Can be extended to 102”)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LANDIS-LUND GRINDER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41)</w:t>
        <w:tab/>
        <w:t>Model HMPB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Capacities: 28” Dia.; 100” – 118” length; Cylindrical Grinder (Diamond and Conventional Abrasives)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LANDIS GRINDER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47)</w:t>
        <w:tab/>
        <w:t>Capacities: 14” Dia.; 36” Length; Cylindrical Capabilities; Type “C” Plain Grinder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>
          <w:b w:val="false"/>
          <w:bCs w:val="false"/>
        </w:rPr>
        <w:t xml:space="preserve"> </w:t>
      </w:r>
      <w:r>
        <w:rPr/>
        <w:t>OKAMOTO SURFACE GRINDER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249)</w:t>
        <w:tab/>
        <w:t>Model Accugar – 124N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>
          <w:b w:val="false"/>
          <w:bCs w:val="false"/>
        </w:rPr>
        <w:tab/>
        <w:t xml:space="preserve">Capacities: 12” Width; 27” Length; 12.7” Height; 930 lbs Weight;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CHURCHILL ID GRINDER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454)</w:t>
        <w:tab/>
        <w:t>Capacities: I.D. 11” to 38”; 60” Length Max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  <w:t>ERFURT CYLINDRICAL GRINDER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56)</w:t>
        <w:tab/>
        <w:t>Capacities: 12 ½” Dia.; 78” Length’ 660 lbs Weight; (Diamond Grinding and Conventional Abrasives)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CHURCHILL CYLINDRICAL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GRINDER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51)</w:t>
        <w:tab/>
        <w:t>Capacities: 41”Dia.; 125” Length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-172720</wp:posOffset>
                </wp:positionV>
                <wp:extent cx="2743200" cy="4572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-13.6pt;width:215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HONING MACHINE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jc w:val="center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BARNES HONE, </w:t>
      </w:r>
      <w:r>
        <w:rPr>
          <w:b w:val="false"/>
          <w:bCs w:val="false"/>
        </w:rPr>
        <w:t>4014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451)</w:t>
        <w:tab/>
        <w:t>Capacities: 18” Dia.; 45” Length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BARNES HONE, </w:t>
      </w:r>
      <w:r>
        <w:rPr>
          <w:b w:val="false"/>
          <w:bCs w:val="false"/>
        </w:rPr>
        <w:t>4014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455)</w:t>
        <w:tab/>
        <w:t>Capacities: 20” Dia.; 58” Length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BARNES HONE,</w:t>
      </w:r>
      <w:r>
        <w:rPr>
          <w:b w:val="false"/>
          <w:bCs w:val="false"/>
        </w:rPr>
        <w:t xml:space="preserve"> 4030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457)</w:t>
        <w:tab/>
        <w:t>Capacities: 22” Dia.; 60” Length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DIAMOND SUPER FINISHEING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EQUIPMENT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Capacities: 1 3/8” – 4 ½” O.D.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POLISHING EQUIPMENT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Conventional Abrasives and Diamond Belt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CRANKSHAFT JOURNAL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UNDERSIZING MACHINE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2 each 2-TON BRIDGE CRANE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3175</wp:posOffset>
                </wp:positionV>
                <wp:extent cx="2743200" cy="5715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0.25pt;width:215.95pt;height:4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PLASMA &amp; FLAME SPRAY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jc w:val="center"/>
        <w:rPr/>
      </w:pPr>
      <w:r>
        <w:rPr/>
        <w:t>EQUIPMENT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jc w:val="center"/>
        <w:rPr>
          <w:sz w:val="22"/>
        </w:rPr>
      </w:pPr>
      <w:r>
        <w:rPr>
          <w:sz w:val="22"/>
        </w:rPr>
        <w:t>THERMAL SPRAY CAPABILITIE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sz w:val="22"/>
        </w:rPr>
      </w:pPr>
      <w:r>
        <w:rPr>
          <w:sz w:val="22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COMBUSTION – WIRE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  <w:t>(Inside and Outside Diameters)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  <w:lang w:val="de-DE"/>
        </w:rPr>
        <w:t>Metco Models K, 5K, 10E, 12E, 14E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>
          <w:b w:val="false"/>
          <w:bCs w:val="false"/>
          <w:lang w:val="de-DE"/>
        </w:rPr>
        <w:tab/>
      </w:r>
      <w:r>
        <w:rPr>
          <w:b w:val="false"/>
          <w:bCs w:val="false"/>
        </w:rPr>
        <w:t>Capacities: 24” Extension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COMBUSTION – POWDER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Metco 5PII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COMBUSTION – HIGH VELOCITY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OXY-FUEL (HVOF)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(252)</w:t>
        <w:tab/>
        <w:t>Jet Kote II Hydrogen and Propylene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(250)</w:t>
        <w:tab/>
        <w:t>DJ1000 w/ I.D. Extension Propane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lang w:val="de-DE"/>
        </w:rPr>
      </w:pPr>
      <w:r>
        <w:rPr>
          <w:lang w:val="de-DE"/>
        </w:rPr>
        <w:t>WIRE ARC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>
          <w:lang w:val="de-DE"/>
        </w:rPr>
        <w:tab/>
      </w:r>
      <w:r>
        <w:rPr>
          <w:b w:val="false"/>
          <w:bCs w:val="false"/>
          <w:lang w:val="de-DE"/>
        </w:rPr>
        <w:t>TAFA/TAFA 8850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ab/>
        <w:t>8830 w/ 36” Extension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lang w:val="de-DE"/>
        </w:rPr>
      </w:pPr>
      <w:r>
        <w:rPr>
          <w:lang w:val="de-DE"/>
        </w:rPr>
        <w:t>PLASMA ARC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(242)</w:t>
        <w:tab/>
        <w:t>Metco 7M w/ 9M Conversion; 80KW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ab/>
        <w:t>Metco MN w/ 3M Gun; 40KW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>
          <w:b w:val="false"/>
          <w:bCs w:val="false"/>
          <w:lang w:val="de-DE"/>
        </w:rPr>
        <w:tab/>
      </w:r>
      <w:r>
        <w:rPr>
          <w:b w:val="false"/>
          <w:bCs w:val="false"/>
        </w:rPr>
        <w:t>Metco 3MBT w/ 24” Extension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)</w:t>
        <w:tab/>
        <w:t>Metco 4MP Powder Feeder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br w:type="column"/>
      </w: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SPRAY STATIONS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212)</w:t>
        <w:tab/>
        <w:t>Capacities: 41” Dia.; 204” Length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243)</w:t>
        <w:tab/>
        <w:t>Capacities: 36” Dia.; 168” Length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253)</w:t>
        <w:tab/>
        <w:t>Capacities: 26” Dia.; 88” Length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44)</w:t>
        <w:tab/>
        <w:t>Capacities: 90” Dia.; Adjustable Length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ACCOUSTICAL SPRAY BOOTH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PORTABLE VACU-BLAST SYSTEM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</wp:posOffset>
                </wp:positionH>
                <wp:positionV relativeFrom="paragraph">
                  <wp:posOffset>124460</wp:posOffset>
                </wp:positionV>
                <wp:extent cx="2743200" cy="4572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pt;margin-top:9.8pt;width:215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jc w:val="center"/>
        <w:rPr/>
      </w:pPr>
      <w:r>
        <w:rPr/>
        <w:t>CLEANING &amp; SURFACE PROTECTION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jc w:val="center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BLAST ROOM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Chilled Iron Grit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2’L x 15”W x 9’H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2 Utility Pressure Blast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lasting 3 ea. A2 Utility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BLAST CABINET – </w:t>
      </w:r>
      <w:r>
        <w:rPr>
          <w:b w:val="false"/>
          <w:bCs w:val="false"/>
        </w:rPr>
        <w:t>3 each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For Glass Bend Cleaning, Shot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eening – Aluminum Oxide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angborn 36” x 60” Suction Blast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mpire 36” x 48” Pressure Blast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ACID CLEANING TANK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494)</w:t>
        <w:tab/>
        <w:t>Capacities: 6’ x 6’ x 7’ – 1500 Gal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HOT DIP CAUSTIC CLEANING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TANKS – </w:t>
      </w:r>
      <w:r>
        <w:rPr>
          <w:b w:val="false"/>
          <w:bCs w:val="false"/>
        </w:rPr>
        <w:t>2 each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Capacities: 7’ x 6’ x 7’ – 1500 Gal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MALSBARY STEAM CLEANING UNIT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Model 250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jc w:val="center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2743200" cy="3429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-8.8pt;width:215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MISCELLANEOUS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  <w:t>BARRETT BORING BAR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>
          <w:b w:val="false"/>
          <w:bCs w:val="false"/>
        </w:rPr>
        <w:t>(234)   Capacities: 24” Centerline Height; 5” Dia. Bar; 60” Stroke; 10’ Max. Part Length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  <w:t xml:space="preserve">BALANCER, AMERICAN HOFFMAN – 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  <w:t>ELECTRONIC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29)</w:t>
        <w:tab/>
        <w:t>Capacities: 40” Dia.; 90” Length; Journal Dia. .78” – 4.5”; Speed Range 125 – 3900 RPM; 2000 Lbs Max Weight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HORIZONTAL PRESS, 300 TON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60)</w:t>
        <w:tab/>
        <w:t>Capacities: 46” Between Press Bars; 15’6” Length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MITTS &amp; MERRILL KEYSEATER #3A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30)</w:t>
        <w:tab/>
        <w:t>Capacities: 1/8” – 2 ½” Wide x 24” Long; Internal Keyway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EXLINE VERTICAL SHAFT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STRAIGHTENER PRESS – </w:t>
      </w:r>
      <w:r>
        <w:rPr>
          <w:b w:val="false"/>
          <w:bCs w:val="false"/>
        </w:rPr>
        <w:t>150 TON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59)</w:t>
        <w:tab/>
        <w:t>Capacities:10” Dia.; 20”+ Length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VERTICAL PRESS – </w:t>
      </w:r>
      <w:r>
        <w:rPr>
          <w:b w:val="false"/>
          <w:bCs w:val="false"/>
        </w:rPr>
        <w:t>100 TON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61)</w:t>
        <w:tab/>
        <w:t>Capacities: 48” between Rails; 25” Ram to Rail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SUMMIT RADIAL ARM DRILL PRES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70)</w:t>
        <w:tab/>
        <w:t>Capacities: 6’ Arm; 14 ½” Column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BURGMEISTER 6 SPIN DRILL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371)</w:t>
        <w:tab/>
        <w:t>Capacities: 12” Work height; 6” Quill Travel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KALAMAZOO VERTICAL BAND SAW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80)</w:t>
        <w:tab/>
        <w:t>12” Capacity; 36” Throat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AUTOSAW </w:t>
      </w:r>
      <w:r>
        <w:rPr>
          <w:b w:val="false"/>
          <w:bCs w:val="false"/>
        </w:rPr>
        <w:t>Model 10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295)</w:t>
        <w:tab/>
        <w:t>Capacities: 10”Dia.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  <w:t xml:space="preserve">DOALL SAW – </w:t>
      </w:r>
      <w:r>
        <w:rPr>
          <w:b w:val="false"/>
          <w:bCs w:val="false"/>
        </w:rPr>
        <w:t>Model C-305A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340)</w:t>
        <w:tab/>
        <w:t>Capacities: 12” Dia.; Auto Feed up to 60” Length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  <w:t>SAUDER FURNACE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>
          <w:b w:val="false"/>
          <w:bCs w:val="false"/>
        </w:rPr>
        <w:t>(284)</w:t>
        <w:tab/>
        <w:t xml:space="preserve">Capacities: 10’ x 14’ x 10’;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0,000 Lbs; Digital Control Programmer; 600deg. – 1300deg.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  <w:t>METAL MUNCHER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285)</w:t>
        <w:tab/>
        <w:t>3/8” Thick Max.; 36” Break Length; 18” Shear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SUNBEAM FURNACE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MAGNAFLUX MACHINE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ULTRA SONIC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DYE PENETRANT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WHITE LINE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WELDING MACHINE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LINCOLN 300 AMP TIG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ILLER CP 250 MIG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lang w:val="de-DE"/>
        </w:rPr>
        <w:t>MILLER STICK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ab/>
        <w:t>LINCOLN WIRE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ab/>
        <w:t>TRI MARK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>
          <w:b w:val="false"/>
          <w:bCs w:val="false"/>
          <w:lang w:val="de-DE"/>
        </w:rPr>
        <w:tab/>
      </w:r>
      <w:r>
        <w:rPr>
          <w:b w:val="false"/>
          <w:bCs w:val="false"/>
        </w:rPr>
        <w:t>TIG WELDERS – 3 each</w:t>
      </w:r>
    </w:p>
    <w:p>
      <w:pPr>
        <w:pStyle w:val="BodyTextIndent2"/>
        <w:tabs>
          <w:tab w:val="clear" w:pos="360"/>
          <w:tab w:val="left" w:pos="-90" w:leader="none"/>
        </w:tabs>
        <w:ind w:left="144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PLASMA WELDER for TIG WELDER</w:t>
      </w:r>
    </w:p>
    <w:p>
      <w:pPr>
        <w:pStyle w:val="BodyTextIndent2"/>
        <w:tabs>
          <w:tab w:val="clear" w:pos="360"/>
          <w:tab w:val="left" w:pos="-90" w:leader="none"/>
        </w:tabs>
        <w:ind w:left="144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PLASMA CUTTER</w:t>
      </w:r>
    </w:p>
    <w:p>
      <w:pPr>
        <w:pStyle w:val="BodyTextIndent2"/>
        <w:tabs>
          <w:tab w:val="clear" w:pos="360"/>
          <w:tab w:val="left" w:pos="-90" w:leader="none"/>
        </w:tabs>
        <w:ind w:left="1440" w:right="-9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  <w:t xml:space="preserve">BRIDGE CRANES – </w:t>
      </w:r>
      <w:r>
        <w:rPr>
          <w:b w:val="false"/>
          <w:bCs w:val="false"/>
        </w:rPr>
        <w:t>8 each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apacities: Up to 15 Tons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  <w:t>COMPUTERIZED JOB CONTROL &amp; TRACKING SYSTEM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  <w:t>COMPUTER AIDED DRAFTING DEPARTMENT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  <w:t>DATACUT GRAFX II NC/CAD/CAM PROGRAMMING SYSTEM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  <w:t>RESEARCH &amp; DEVELOPMENT DEPARTMENT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  <w:t xml:space="preserve">GRANITE SURFACE PLATING 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  <w:tab/>
      </w:r>
      <w:r>
        <w:rPr>
          <w:b w:val="false"/>
          <w:bCs w:val="false"/>
        </w:rPr>
        <w:t>Capacities: 36” x 48”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  <w:t xml:space="preserve">MITUTOYO CMM 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Model – BRT 710 – manual 2001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Granite table – 35.44” x 63.78”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ax Height of part – 26.85”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ravels -  X - 28”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  Y – 40”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  Z – 24”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  <w:color w:val="0000FF"/>
          <w:sz w:val="20"/>
          <w:lang w:val="en-US" w:eastAsia="en-US"/>
        </w:rPr>
      </w:pPr>
      <w:r>
        <w:rPr>
          <w:b w:val="false"/>
          <w:bCs w:val="false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0</wp:posOffset>
                </wp:positionH>
                <wp:positionV relativeFrom="paragraph">
                  <wp:posOffset>33020</wp:posOffset>
                </wp:positionV>
                <wp:extent cx="2743200" cy="3429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pt;margin-top:2.6pt;width:215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jc w:val="center"/>
        <w:rPr/>
      </w:pPr>
      <w:r>
        <w:rPr/>
        <w:t>PORTABLE FIELD EQUIPMENT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jc w:val="center"/>
        <w:rPr/>
      </w:pPr>
      <w:r>
        <w:rPr/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JOURNAL MACHINE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Journals from 6” – 12” Dia.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JOURNAL SQUIRREL (MACHINE)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FOR TURNING shafts And Journals from 6” – 11” Dia.; Journal Length up to 11”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LARGE PORTABLE KEY CUTTER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(MACHINES)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Capacities: Flat milling and cutting Keyways 3 ¼” wide and 9 ½” long on both straight and tapered Shaft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SMALL PORTABLE KEY CUTTER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(MACHINES)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Capacities: Cutting ¼” to 1” wide on both straight and tapered Shaft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LINE BORING BAR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Capacities: 2 ½” – 6” Dia.; Boring main Bearing Saddle Assemblies of any Diameter and Bedplate Length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PORTABLE MILLING MACHINE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Capable of Boring up to 5’ in Length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UNIVERSAL BORING EQUIPMENT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Capable of Boring up to 28” Dia.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UNIVERSAL BORING BAR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Capacities: Compressor Cylinders up to 24” Dia.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br w:type="column"/>
      </w:r>
      <w:r>
        <w:rPr>
          <w:b w:val="false"/>
          <w:bCs w:val="false"/>
        </w:rPr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PORTABLE VALVE SEAT CUTTING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MACHINE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Capable of Cutting different sizes and forms of Seats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 xml:space="preserve">CRANKSHAFT STRAIGHTENING &amp; 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POLISHING EQUIPMENT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Capacities: Crankshafts up to 17” Dia.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LARGE FLANGE FACING MACHINE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ab/>
      </w:r>
      <w:r>
        <w:rPr>
          <w:b w:val="false"/>
          <w:bCs w:val="false"/>
        </w:rPr>
        <w:t>Faces Flanges from 14” – 40” Dia.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/>
      </w:pPr>
      <w:r>
        <w:rPr/>
        <w:t>SMALL FLANGE FACING MACHINE</w:t>
      </w:r>
    </w:p>
    <w:p>
      <w:pPr>
        <w:pStyle w:val="BodyTextIndent2"/>
        <w:tabs>
          <w:tab w:val="clear" w:pos="360"/>
          <w:tab w:val="left" w:pos="-90" w:leader="none"/>
        </w:tabs>
        <w:ind w:left="720" w:right="-90" w:hanging="720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Faces Flanges from 3” – 13” Dia.</w:t>
      </w:r>
    </w:p>
    <w:p>
      <w:pPr>
        <w:pStyle w:val="BodyTextIndent2"/>
        <w:tabs>
          <w:tab w:val="clear" w:pos="360"/>
          <w:tab w:val="left" w:pos="-90" w:leader="none"/>
        </w:tabs>
        <w:ind w:right="-90" w:hanging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sectPr>
      <w:type w:val="continuous"/>
      <w:pgSz w:w="12240" w:h="15840"/>
      <w:pgMar w:left="1800" w:right="1354" w:gutter="0" w:header="720" w:top="1440" w:footer="720" w:bottom="1440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inesse Palagi" w:date="2018-10-16T20:19:00Z" w:initials="C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This highlighted area needs to be added to the word- doc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101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10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8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16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232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720" w:hanging="72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hanging="720"/>
    </w:pPr>
    <w:rPr>
      <w:b/>
      <w:bCs/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23:00Z</dcterms:created>
  <dc:creator>Nici</dc:creator>
  <dc:description/>
  <cp:keywords/>
  <dc:language>en-US</dc:language>
  <cp:lastModifiedBy>Cinesse Palagi</cp:lastModifiedBy>
  <cp:lastPrinted>2007-01-29T14:57:00Z</cp:lastPrinted>
  <dcterms:modified xsi:type="dcterms:W3CDTF">2018-10-17T03:17:00Z</dcterms:modified>
  <cp:revision>3</cp:revision>
  <dc:subject/>
  <dc:title>FACILITY AND EQUIPMENT LI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