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24028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420" w:hanging="34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420" w:hanging="3420"/>
        <w:rPr/>
      </w:pPr>
      <w:r>
        <w:rPr/>
      </w:r>
    </w:p>
    <w:p>
      <w:pPr>
        <w:pStyle w:val="TextBody"/>
        <w:ind w:left="3420" w:hanging="3420"/>
        <w:rPr/>
      </w:pPr>
      <w:r>
        <w:rPr/>
      </w:r>
    </w:p>
    <w:p>
      <w:pPr>
        <w:pStyle w:val="TextBody"/>
        <w:ind w:left="3420" w:hanging="3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354" w:gutter="0" w:header="720" w:top="1440" w:footer="720" w:bottom="1440"/>
          <w:pgNumType w:start="0"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sz w:val="36"/>
        </w:rPr>
      </w:pPr>
      <w:r>
        <w:rPr>
          <w:sz w:val="36"/>
        </w:rPr>
        <w:t>FACILITY AND EQUIPMENT LISTING</w:t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20" w:hanging="342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32"/>
        </w:rPr>
      </w:pPr>
      <w:r>
        <w:rPr>
          <w:sz w:val="32"/>
        </w:rPr>
        <w:t>Following is a partial listing of our major equipment. It will identify some of the capabilities we can provide to your company. Give us a call at 800-255-0111 to quote your requirements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>The Exline Facility is located in Salina, KS. Off I-70 and I-135. The facility size is over 114,000 Sq. Ft., on a 20 ½ acre site. We have been in business for over 140 years servicing industry’s needs.</w:t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7432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2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.N.C AND N.C. EQUIP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CINCINNATTI HORIZONTAL MACHINING CENTER –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del 10 HC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x=100”, y=42”, z=24”; 30 Station auto tool changer, 10,000 lb table capacity, 104” x 31”, 30” round – 1 degree indexing rotary table, 45 spindle taper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</w:rPr>
        <w:t xml:space="preserve">MORI-SEIKE C.N.C. BAR FEED LATHE – </w:t>
      </w:r>
      <w:r>
        <w:rPr>
          <w:sz w:val="24"/>
        </w:rPr>
        <w:t>Model SL-2B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(320)</w:t>
        <w:tab/>
        <w:t>Capacities: 9 ½” Dia.; 10” Length; 2 ½” Bar Capacity.</w:t>
      </w:r>
    </w:p>
    <w:p>
      <w:pPr>
        <w:pStyle w:val="Heading2"/>
        <w:rPr/>
      </w:pPr>
      <w:r>
        <w:rPr/>
        <w:t xml:space="preserve">MORI-SEIKE C.N.C. LATHE –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30)</w:t>
        <w:tab/>
        <w:t>Model SL-3B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9 ½” Dia.; 21” Length; 1 7/8” Bar Capacity.</w:t>
      </w:r>
    </w:p>
    <w:p>
      <w:pPr>
        <w:pStyle w:val="Heading2"/>
        <w:rPr/>
      </w:pPr>
      <w:r>
        <w:rPr/>
        <w:t xml:space="preserve">MORI-SEIKE C.N.C LATHE –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color w:val="FF0000"/>
          <w:sz w:val="24"/>
          <w:u w:val="single"/>
        </w:rPr>
      </w:pPr>
      <w:r>
        <w:rPr>
          <w:sz w:val="24"/>
        </w:rPr>
        <w:t>(332)</w:t>
        <w:tab/>
        <w:t>Model Frontier Cl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9 ½” Dia.; 19 ½” Turning Length; 1 ¾” Bar Capacity; Collet or Chucker; Tailstock; 3500 RPM.</w:t>
      </w:r>
    </w:p>
    <w:p>
      <w:pPr>
        <w:pStyle w:val="Heading2"/>
        <w:rPr/>
      </w:pPr>
      <w:r>
        <w:rPr/>
        <w:t xml:space="preserve">MORI-SEIKE C.N.C. LATHE –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50)</w:t>
        <w:tab/>
        <w:t>Model LL-7B 350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43” Dia.; 21” Over Carriage; 138” Length; 8 ½” Bar Capacity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ORI-SEIKE C.N.C. LATHE –</w:t>
      </w:r>
      <w:r>
        <w:rPr>
          <w:b w:val="false"/>
          <w:i/>
          <w:u w:val="single"/>
        </w:rPr>
        <w:t>New2008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45)</w:t>
        <w:tab/>
        <w:t xml:space="preserve">Model SL-403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24.4” Dia.; 81.4” Length; 5.1” Thru Hole Capac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Fanuc 18iTA control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sz w:val="24"/>
        </w:rPr>
      </w:pPr>
      <w:r>
        <w:rPr>
          <w:b/>
          <w:bCs/>
          <w:sz w:val="24"/>
        </w:rPr>
        <w:t>CITIZEN SWISS TURN C.N.C. LATHE-</w:t>
      </w:r>
      <w:r>
        <w:rPr>
          <w:bCs/>
          <w:i/>
          <w:sz w:val="24"/>
        </w:rPr>
        <w:t>(</w:t>
      </w:r>
      <w:r>
        <w:rPr>
          <w:bCs/>
          <w:i/>
          <w:sz w:val="24"/>
          <w:u w:val="single"/>
        </w:rPr>
        <w:t>New 2010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Model A32</w:t>
      </w:r>
    </w:p>
    <w:p>
      <w:pPr>
        <w:pStyle w:val="TextBodyIndent"/>
        <w:tabs>
          <w:tab w:val="clear" w:pos="360"/>
          <w:tab w:val="left" w:pos="0" w:leader="none"/>
        </w:tabs>
        <w:ind w:left="720" w:hanging="720"/>
        <w:rPr/>
      </w:pPr>
      <w:r>
        <w:rPr/>
        <w:t>(360)</w:t>
        <w:tab/>
        <w:t>Capacities: 1.25” Dia.; Double Spindle; Live Mill and Drill.</w:t>
      </w:r>
    </w:p>
    <w:p>
      <w:pPr>
        <w:pStyle w:val="TextBodyIndent"/>
        <w:tabs>
          <w:tab w:val="clear" w:pos="360"/>
          <w:tab w:val="left" w:pos="0" w:leader="none"/>
        </w:tabs>
        <w:ind w:left="720" w:hanging="720"/>
        <w:rPr/>
      </w:pPr>
      <w:r>
        <w:rPr/>
      </w:r>
    </w:p>
    <w:p>
      <w:pPr>
        <w:pStyle w:val="Heading2"/>
        <w:rPr/>
      </w:pPr>
      <w:r>
        <w:rPr/>
        <w:t>PUMA 300, L.M.B. LATHE–</w:t>
      </w:r>
      <w:r>
        <w:rPr>
          <w:b w:val="false"/>
          <w:bCs w:val="false"/>
          <w:i/>
          <w:iCs/>
          <w:u w:val="single"/>
        </w:rPr>
        <w:t>(New 2001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(334)</w:t>
        <w:tab/>
        <w:t>Capacities: 10” Dia.; 52” Length; 3” Bar Feeder; Live Mill and Drill.</w:t>
      </w:r>
    </w:p>
    <w:p>
      <w:pPr>
        <w:pStyle w:val="Heading3"/>
        <w:ind w:left="720" w:hanging="720"/>
        <w:rPr/>
      </w:pPr>
      <w:r>
        <w:rPr/>
        <w:t xml:space="preserve">PUMA 10HC C.N.C. LATHE </w:t>
      </w:r>
    </w:p>
    <w:p>
      <w:pPr>
        <w:pStyle w:val="Heading3"/>
        <w:ind w:left="720" w:hanging="720"/>
        <w:rPr/>
      </w:pPr>
      <w:r>
        <w:rPr>
          <w:b w:val="false"/>
        </w:rPr>
        <w:t>(333)   Capacities: 14.5” Dia.; 20” Length; 3” Bar Capacity; Programmable Tailstock; 3500 RPM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 xml:space="preserve">HURCO MACHINING CENTER –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i/>
          <w:i/>
          <w:iCs/>
          <w:sz w:val="24"/>
          <w:u w:val="single"/>
        </w:rPr>
      </w:pPr>
      <w:r>
        <w:rPr>
          <w:sz w:val="24"/>
        </w:rPr>
        <w:t>(337)</w:t>
        <w:tab/>
        <w:t xml:space="preserve">Model VMX40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apacities: x=40”; y=20”; z=22”; 24 Station Auto Tool Changer; 40 Spindle Taper; 10,000 RPM Spindle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/>
        <w:t xml:space="preserve">HITACHI SEIKI VERTICAL MACHINING CENTER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>
          <w:b w:val="false"/>
          <w:bCs w:val="false"/>
        </w:rPr>
        <w:t>(335)</w:t>
        <w:tab/>
        <w:t>Model VK-55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x=39”; y=22”; z=22”; 20” Dia.; 4 Axis Horizontal Rotary Table; 20 Station Automatic Tool Changer; CAT 50 Spindle Taper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GIDINGS &amp; LEWIS 3 AXIS MILLING MACHIN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7)</w:t>
        <w:tab/>
        <w:t>Capacities: x=60.5”; y=73”; z=35”; 26” Quill; 30” Air Index Table; 4” Dia. Spindle; CAT 50 Spindle Taper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BRIDGEPORT MILL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22)</w:t>
        <w:tab/>
        <w:t>Capacities: x=18”; y=12”; z=5”; Knee Travel=16”; Boss 5 CNC Control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>KIA HORIZONTAL MACHINING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CENTER – </w:t>
      </w:r>
      <w:r>
        <w:rPr>
          <w:b w:val="false"/>
          <w:bCs w:val="false"/>
        </w:rPr>
        <w:t>Model KH-63G</w:t>
      </w:r>
      <w:r>
        <w:rPr>
          <w:b w:val="false"/>
          <w:bCs w:val="false"/>
          <w:i/>
          <w:iCs/>
          <w:u w:val="single"/>
        </w:rPr>
        <w:t>(’95 MODEL)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36)</w:t>
        <w:tab/>
        <w:t>Capacities: x=37.4”; y=32.5”; z=29.9; 2 each 24.9” x 24.9” Pallets; 1 degree Indexing; 60 Station Automatic Tool Changer; CAT 50 Spindle Taper.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/>
        <w:t xml:space="preserve">UNION HORIZONTAL BORING 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/>
        <w:t xml:space="preserve">MILL – </w:t>
      </w:r>
      <w:r>
        <w:rPr>
          <w:b w:val="false"/>
          <w:bCs w:val="false"/>
        </w:rPr>
        <w:t>Model BKFP 130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(Retrofit ‘ 98 w/Heidenhain Control)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6)</w:t>
        <w:tab/>
        <w:t>Capacities: x=118”; y=78”; z=60”; Quill 5.12” Dia. with 30” Travel 63” x 79” Rotary Table, CAT 50 Spindle Taper; 27, 500 lb Table Capacity.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URY TURN, VTC 76”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>
          <w:b w:val="false"/>
          <w:bCs w:val="false"/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(Remanufactured in 2006  w/</w:t>
      </w:r>
      <w:r>
        <w:rPr>
          <w:rFonts w:cs="Arial" w:ascii="Arial" w:hAnsi="Arial"/>
          <w:b w:val="false"/>
          <w:i/>
          <w:u w:val="single"/>
        </w:rPr>
        <w:t>Fanuc 18iTB Control</w:t>
      </w:r>
      <w:r>
        <w:rPr>
          <w:b w:val="false"/>
          <w:bCs w:val="false"/>
          <w:i/>
          <w:iCs/>
          <w:u w:val="single"/>
        </w:rPr>
        <w:t>)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(222)   Capacities: Table diameter – 76”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4"/>
        </w:rPr>
        <w:t>Max Swing  - 86”; Table weight Capacity  - 20 ton; Max Height under rail – 60”; X axis travel – 90”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4"/>
        </w:rPr>
        <w:t>Z axis travel -60”; Main Spindle horse power – 75 Hp; Ram 10.5” Octagon;  360,000 position C axis with a 15 HP live spindl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53975</wp:posOffset>
                </wp:positionV>
                <wp:extent cx="27432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25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/>
      </w:pPr>
      <w:r>
        <w:rPr/>
        <w:t>ENGINE LATHES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POREBA GAP BED LATHE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01)</w:t>
        <w:tab/>
        <w:t>Model TPK 90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5” Over Saddle; 37” Over Bed; 46.5” Dia. In Gap; 15” Long; 16’ 6” Between Centers; 24” Steady Rest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AMERICAN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2)</w:t>
        <w:tab/>
        <w:t>Capacities: 36” Dia.; 200” Length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AXELSON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3)</w:t>
        <w:tab/>
        <w:t>Model 25x192 A-25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wingover Carriage 17 ½” Capacities: 28” Dia. 192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/>
        <w:t xml:space="preserve">HENDEY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6)</w:t>
        <w:tab/>
        <w:t>24” x 168”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HENDEY LATHE – </w:t>
      </w:r>
      <w:r>
        <w:rPr>
          <w:b w:val="false"/>
          <w:bCs w:val="false"/>
        </w:rPr>
        <w:t>Model 24x120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7)</w:t>
        <w:tab/>
        <w:t>Capacities: 24” Dia.; 120” Between Centers; 16 ¾” Over D.R.O. Bracket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LAUSING/COLCHESTER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8)</w:t>
        <w:tab/>
        <w:t>Capacities: 12” Dia.; 26” Between Centers; 7” Over Carriage; 11 ½” Over Way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MONARCH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3)</w:t>
        <w:tab/>
        <w:t>Capacities: 20” Dia.; 72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MAZAK LATHE – 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-90" w:leader="none"/>
        </w:tabs>
        <w:ind w:left="420" w:right="-9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4” Dia.; 160” Between Centers; 14.9” Over Carriage; 25.5” Over Ways; 4 1/8” Bar Capacity.</w:t>
      </w:r>
    </w:p>
    <w:p>
      <w:pPr>
        <w:pStyle w:val="BodyTextIndent2"/>
        <w:tabs>
          <w:tab w:val="clear" w:pos="360"/>
          <w:tab w:val="left" w:pos="-90" w:leader="none"/>
        </w:tabs>
        <w:ind w:left="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INCINNATI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18)</w:t>
        <w:tab/>
        <w:t>Capacities: 22” Dia.; 80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MEUSER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19)</w:t>
        <w:tab/>
        <w:t>Capacities: 40” Dia.; 17’ Between Centers; 26” Over Cross Slide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WARNER SWASEY 5A, 75 HP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90)</w:t>
        <w:tab/>
        <w:t>Capacities: 36” Over Ways; 33 3/8” Over Carriage; 32” Chuck Dia.; 12 ½” Thru Spindle; 7’ 10” Length; Chuck to Turret Face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WARNER SWASEY #3 – </w:t>
      </w:r>
      <w:r>
        <w:rPr>
          <w:b w:val="false"/>
          <w:bCs w:val="false"/>
        </w:rPr>
        <w:t>Model M463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91)</w:t>
        <w:tab/>
        <w:t>Capacities: 15 3/8” Dia. Over Bed; 7” Over Cross Slide; 22” Length;    1 ½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LAUSING 15” LATHE – </w:t>
      </w:r>
      <w:r>
        <w:rPr>
          <w:b w:val="false"/>
          <w:bCs w:val="false"/>
        </w:rPr>
        <w:t>Model 15-746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14)</w:t>
        <w:tab/>
        <w:t>Capacities: 15” Over Ways; 9” Over Carriage; 48” Length Between Centers; 2 1/8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CLAUSING 17”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15)</w:t>
        <w:tab/>
        <w:t>Capacities: 17” Over Ways; 60” Length; 3 ½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BULLARD VERTICAL MILL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21)</w:t>
        <w:tab/>
        <w:t>Capacities: 70” Swing; 52” Height; 56” Dia. Table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MONARCH ENGINE LATHE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>
          <w:b w:val="false"/>
          <w:bCs w:val="false"/>
        </w:rPr>
        <w:t>(401)</w:t>
        <w:tab/>
        <w:t>(Cylinder Shop) (’07)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pacities: 28” Over Saddle; 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>
          <w:b w:val="false"/>
          <w:bCs w:val="false"/>
        </w:rPr>
        <w:t>37” over Bed; 144” Between Centers; spindle speeds 10 to 1250 RPM; 29” Steady Rest; 28” 4-Jaw Chuck; 3 9/16” Dia Thru Spindle Hole.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54940</wp:posOffset>
                </wp:positionV>
                <wp:extent cx="27432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2.2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b w:val="false"/>
          <w:b w:val="false"/>
          <w:bCs w:val="false"/>
        </w:rPr>
      </w:pPr>
      <w:r>
        <w:rPr/>
        <w:t>MILL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SIGMA HORIZONTAL M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25)</w:t>
        <w:tab/>
        <w:t>Capacities: 32 x 36” Table; 80” Bed; 2 ½” Spindle; Power Rotary Table; 24” Head Height; x=39”; y=28 ½”; z=37 ½”; 2 ½” Spindle Qu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i/>
          <w:i/>
          <w:iCs/>
          <w:u w:val="single"/>
        </w:rPr>
      </w:pPr>
      <w:r>
        <w:rPr>
          <w:bCs w:val="false"/>
        </w:rPr>
        <w:t xml:space="preserve">ACER E-MIL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</w:rPr>
      </w:pPr>
      <w:r>
        <w:rPr>
          <w:b w:val="false"/>
        </w:rPr>
        <w:t>(226)</w:t>
        <w:tab/>
        <w:t>Model EVS-3VK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</w:rPr>
      </w:pPr>
      <w:r>
        <w:rPr>
          <w:b w:val="false"/>
        </w:rPr>
        <w:tab/>
        <w:t>Capacities: x=31”; y=13”; Ram 5”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/>
        <w:t>INDEX MILL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27)</w:t>
        <w:tab/>
        <w:t>Model 76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pacities: x=30”; y=11”; z=20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 ½” Spindle Quill Travel, Universal Mill w/ #40 Taper Horizontal Spindl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LUCAS HORIZONTAL MILL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72” x 40” Table; 8’ Bed; 4” Spindle w/ Digital Readout; Travel; x=59 5/8”; 55”; 46 5/8”; Quill 36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rFonts w:cs="Arial"/>
        </w:rPr>
        <w:t>LUCAS HORIZONTAL BORING M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9)</w:t>
        <w:tab/>
        <w:t>Capacities: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” Spindle; 50 Taper;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igital Readout; Travel: x=84”;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=72” ; z=96”; Quill 36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ble wght. Cap. = 25 ton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0 hp Spindle; Right Angle Attachment; Air rotary table: 48” x 60”   </w:t>
      </w:r>
    </w:p>
    <w:p>
      <w:pPr>
        <w:pStyle w:val="BodyTextIndent2"/>
        <w:tabs>
          <w:tab w:val="clear" w:pos="360"/>
          <w:tab w:val="left" w:pos="-90" w:leader="none"/>
        </w:tabs>
        <w:ind w:left="3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3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27432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.65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GRIND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NORTON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0)</w:t>
        <w:tab/>
        <w:t>Capacities: 28” Dia.; 96” Length; Cylindrical Grinding (Can be extended to 102”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NDIS-LUND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1)</w:t>
        <w:tab/>
        <w:t>Model HMPB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8” Dia.; 100” – 118” length; Cylindrical Grinder (Diamond and Conventional Abrasiv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NDIS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7)</w:t>
        <w:tab/>
        <w:t>Capacities: Type “C” Plain Grinder; Cylindrical Capabilities; 14” Dia.; 36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 xml:space="preserve"> </w:t>
      </w:r>
      <w:r>
        <w:rPr/>
        <w:t>OKAMOTO SURFACE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249)</w:t>
        <w:tab/>
        <w:t>Model Accugar – 124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pacities: 12” Width; 27” Length; 930 lbs Weight; 12.7” Heigh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HURCHILL ID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4)</w:t>
        <w:tab/>
        <w:t>Capacities: I.D. 11” to 38”; 60” Length Max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ERFURT CYLINDRICAL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6)</w:t>
        <w:tab/>
        <w:t>Capacities: 12 ½” Dia.; 78” Length’ 660 lbs Weight; (Diamond Grinding and Conventional Abrasiv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HURCHILL CYLINDRICA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1)</w:t>
        <w:tab/>
        <w:t>Capacities: 41”Dia.; 125” Lengt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172720</wp:posOffset>
                </wp:positionV>
                <wp:extent cx="27432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13.6pt;width:215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ON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ARNES HONE, </w:t>
      </w:r>
      <w:r>
        <w:rPr>
          <w:b w:val="false"/>
          <w:bCs w:val="false"/>
        </w:rPr>
        <w:t>4014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1)</w:t>
        <w:tab/>
        <w:t>Capacities: 18” Dia.; 45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ARNES HONE, </w:t>
      </w:r>
      <w:r>
        <w:rPr>
          <w:b w:val="false"/>
          <w:bCs w:val="false"/>
        </w:rPr>
        <w:t>4014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5)</w:t>
        <w:tab/>
        <w:t>Capacities: 20” Dia.; 58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BARNES HONE,</w:t>
      </w:r>
      <w:r>
        <w:rPr>
          <w:b w:val="false"/>
          <w:bCs w:val="false"/>
        </w:rPr>
        <w:t xml:space="preserve"> 403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7)</w:t>
        <w:tab/>
        <w:t>Capacities: 22” Dia.; 60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DIAMOND SUPER FINISHEIN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1 3/8” – 4 ½” O.D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LISH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onventional Abrasives and Diamond Bel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RANKSHAFT JOURNA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DERSIZ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2 each 2-TON BRIDGE CRA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2743200" cy="571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5pt;width:215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LASMA &amp; FLAME SPRA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sz w:val="22"/>
        </w:rPr>
      </w:pPr>
      <w:r>
        <w:rPr>
          <w:sz w:val="22"/>
        </w:rPr>
        <w:t>THERMAL SPRAY CAPABILITI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OMBUSTION – WIR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  <w:t>(Inside and Outside Diameter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  <w:lang w:val="de-DE"/>
        </w:rPr>
        <w:t>Metco Models K, 5K, 10E, 12E, 14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Capacities: 24” Extension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OMBUSTION – POWDER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Metco 5PII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OMBUSTION – HIGH VELOCIT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OXY-FUEL (HVOF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52)</w:t>
        <w:tab/>
        <w:t>Jet Kote II Hydrogen and Propyle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50)</w:t>
        <w:tab/>
        <w:t>DJ1000 w/ I.D. Extension Propa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lang w:val="de-DE"/>
        </w:rPr>
      </w:pPr>
      <w:r>
        <w:rPr>
          <w:lang w:val="de-DE"/>
        </w:rPr>
        <w:t>WIRE AR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lang w:val="de-DE"/>
        </w:rPr>
        <w:tab/>
      </w:r>
      <w:r>
        <w:rPr>
          <w:b w:val="false"/>
          <w:bCs w:val="false"/>
          <w:lang w:val="de-DE"/>
        </w:rPr>
        <w:t>TAFA/TAFA 885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8830 w/ 36” Extens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lang w:val="de-DE"/>
        </w:rPr>
      </w:pPr>
      <w:r>
        <w:rPr>
          <w:lang w:val="de-DE"/>
        </w:rPr>
        <w:t>PLASMA AR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42)</w:t>
        <w:tab/>
        <w:t>Metco 7M w/ 9M Conversion; 80K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Metco MN w/ 3M Gun; 40K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Metco 3MBT w/ 24” Extens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  <w:tab/>
        <w:t>Metco 4MP Powder Feeder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PRAY STATION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12)</w:t>
        <w:tab/>
        <w:t>Capacities: 41” Dia.; 204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43)</w:t>
        <w:tab/>
        <w:t>Capacities: 36” Dia.; 168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53)</w:t>
        <w:tab/>
        <w:t>Capacities: 26” Dia.; 88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4)</w:t>
        <w:tab/>
        <w:t>Capacities: 90” Dia.; Adjustable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ACCOUSTICAL SPRAY BOO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RTABLE VACU-BLAST SYSTEM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24460</wp:posOffset>
                </wp:positionV>
                <wp:extent cx="274320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9.8pt;width:215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CLEANING &amp; SURFACE PROTECT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LAST ROOM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hilled Iron Gri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2’L x 15”W x 9’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2 Utility Pressure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lasting 3 ea. A2 Utilit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LAST CABINET – </w:t>
      </w:r>
      <w:r>
        <w:rPr>
          <w:b w:val="false"/>
          <w:bCs w:val="false"/>
        </w:rPr>
        <w:t>3 eac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or Glass Bend Cleaning, Sho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ening – Aluminum Oxid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ngborn 36” x 60” Suction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pire 36” x 48” Pressure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ACID CLEANING TAN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94)</w:t>
        <w:tab/>
        <w:t>Capacities: 6’ x 6’ x 7’ – 1500 Ga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HOT DIP CAUSTIC CLEANING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TANKS – </w:t>
      </w:r>
      <w:r>
        <w:rPr>
          <w:b w:val="false"/>
          <w:bCs w:val="false"/>
        </w:rPr>
        <w:t>2 eac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7’ x 6’ x 7’ – 1500 Ga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LSBARY STEAM CLEANING UNI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Model 25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342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8.8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ISCELLANEOU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BARRETT BORING B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>(234)   Capacities: 24” Centerline Height; 5” Dia. Bar; 60” Stroke; 10’ Max. Part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BALANCER, AMERICAN HOFFMAN –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ELECTRONI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29)</w:t>
        <w:tab/>
        <w:t>Capacities: 40” Dia.; 90” Length; Journal Dia. .78” – 4.5”; Speed Range 125 – 3900 RPM; 2000 Lbs Max Weigh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HORIZONTAL PRESS, 30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60)</w:t>
        <w:tab/>
        <w:t>Capacities: 46” Between Press Bars; 15’6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ITTS &amp; MERRILL KEYSEATER #3A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0)</w:t>
        <w:tab/>
        <w:t>Capacities: 1/8” – 2 ½” Wide x 24” Long; Internal Keyway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EXLINE VERTICAL SHAFT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STRAIGHTENER PRESS – </w:t>
      </w:r>
      <w:r>
        <w:rPr>
          <w:b w:val="false"/>
          <w:bCs w:val="false"/>
        </w:rPr>
        <w:t>15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9)</w:t>
        <w:tab/>
        <w:t>Capacities:10” Dia.; 20”+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VERTICAL PRESS – </w:t>
      </w:r>
      <w:r>
        <w:rPr>
          <w:b w:val="false"/>
          <w:bCs w:val="false"/>
        </w:rPr>
        <w:t>10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61)</w:t>
        <w:tab/>
        <w:t>Capacities: 48” between Rails; 25” Ram to Rail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UMMIT RADIAL ARM DRILL PRES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70)</w:t>
        <w:tab/>
        <w:t>Capacities: 6’ Arm; 14 ½” Colum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BURGMEISTER 6 SPIN DR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71)</w:t>
        <w:tab/>
        <w:t>Capacities: 12” Work height; 6” Quill Trave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KALAMAZOO VERTICAL BAND SA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80)</w:t>
        <w:tab/>
        <w:t>12” Capacity; 36” Throa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AUTOSAW </w:t>
      </w:r>
      <w:r>
        <w:rPr>
          <w:b w:val="false"/>
          <w:bCs w:val="false"/>
        </w:rPr>
        <w:t>Model 10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95)</w:t>
        <w:tab/>
        <w:t>Capacities: 10”Dia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DOALL SAW – </w:t>
      </w:r>
      <w:r>
        <w:rPr>
          <w:b w:val="false"/>
          <w:bCs w:val="false"/>
        </w:rPr>
        <w:t>Model C-305A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40)</w:t>
        <w:tab/>
        <w:t>Capacities: 12” Dia.; Auto Feed up to 60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SAUDER FURNACE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>
          <w:b w:val="false"/>
          <w:bCs w:val="false"/>
        </w:rPr>
        <w:t>(284)</w:t>
        <w:tab/>
        <w:t xml:space="preserve">Capacities: 10’ x 14’ x 10’;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,000 Lbs; Digital Control Programmer; 600deg. – 1300deg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METAL MUNCH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85)</w:t>
        <w:tab/>
        <w:t>3/8” Thick Max.; 36” Break Length; 18” She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UNBEAM FURNAC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GNAFLUX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LTRA SONI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DYE PENETRA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WHITE LINE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WELD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LINCOLN 300 AMP TI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LLER CP 250 MI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de-DE"/>
        </w:rPr>
        <w:t>MILLER STIC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LINCOLN WIR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TRI MAR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TIG WELDERS – 3 each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LASMA WELDER for TIG WELDER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LASMA CUTTER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BRIDGE CRANES – </w:t>
      </w:r>
      <w:r>
        <w:rPr>
          <w:b w:val="false"/>
          <w:bCs w:val="false"/>
        </w:rPr>
        <w:t>8 eac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pacities: Up to 15 Ton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COMPUTERIZED JOB CONTROL &amp; TRACKING SYSTEM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COMPUTER AIDED DRAFTING DEPARTMENT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DATACUT GRAFX II NC/CAD/CAM PROGRAMMING SYSTEM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RESEARCH &amp; DEVELOPMENT DEPARTMENT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GRANITE SURFACE PLATING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ab/>
      </w:r>
      <w:r>
        <w:rPr>
          <w:b w:val="false"/>
          <w:bCs w:val="false"/>
        </w:rPr>
        <w:t>Capacities: 36” x 4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MITUTOYO CMM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ab/>
      </w:r>
      <w:r>
        <w:rPr>
          <w:b w:val="false"/>
          <w:bCs w:val="false"/>
        </w:rPr>
        <w:t>Model – BRT 710 – manual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ranite table – 35.44” x 63.7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x Height of part – 26.85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ravels -  X - 2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Y – 40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Z – 24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b w:val="false"/>
          <w:bCs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33020</wp:posOffset>
                </wp:positionV>
                <wp:extent cx="2743200" cy="3429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2.6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PORTABLE FIELD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JOURNAL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Journals from 6” – 12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JOURNAL SQUIRREL (MACHINE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OR TURNING shafts And Journals from 6” – 11” Dia.; Journal Length up to 11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RGE PORTABLE KEY CUTT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(MACHIN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Flat milling and cutting Keyways 3 ¼” wide and 9 ½” long on both straight and tapered Shaf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SMALL PORTABLE KEY CUTTER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(MACHIN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utting ¼” to 1” wide on both straight and tapered Shaf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INE BORING BAR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2 ½” – 6” Dia.; Boring main Bearing Saddle Assemblies of any Diameter and Bedplate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RTABLE MILL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Boring up to 5’ in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IVERSAL BOR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Boring up to 28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IVERSAL BORING B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ompressor Cylinders up to 24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PORTABLE VALVE SEAT CUTTING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Cutting different sizes and forms of Sea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RANKSHAFT STRAIGHTENING &amp;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LISH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rankshafts up to 17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RGE FLANGE FAC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aces Flanges from 14” – 40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MALL FLANGE FAC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aces Flanges from 3” – 13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FLEET OF VANS AND EQUIPMENT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TRAILER</w:t>
      </w:r>
    </w:p>
    <w:sectPr>
      <w:type w:val="continuous"/>
      <w:pgSz w:w="12240" w:h="15840"/>
      <w:pgMar w:left="1800" w:right="1354" w:gutter="0" w:header="720" w:top="1440" w:footer="720" w:bottom="144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10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6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3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720" w:hanging="7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hanging="72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3:00Z</dcterms:created>
  <dc:creator>Nici</dc:creator>
  <dc:description/>
  <cp:keywords/>
  <dc:language>en-US</dc:language>
  <cp:lastModifiedBy>Jaclyn Collins</cp:lastModifiedBy>
  <cp:lastPrinted>2007-01-29T14:57:00Z</cp:lastPrinted>
  <dcterms:modified xsi:type="dcterms:W3CDTF">2015-01-20T21:23:00Z</dcterms:modified>
  <cp:revision>2</cp:revision>
  <dc:subject/>
  <dc:title>FACILITY AND EQUIPMENT LISTING</dc:title>
</cp:coreProperties>
</file>